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-980440</wp:posOffset>
            </wp:positionV>
            <wp:extent cx="923925" cy="923925"/>
            <wp:effectExtent l="0" t="0" r="0" b="0"/>
            <wp:wrapTight wrapText="bothSides">
              <wp:wrapPolygon edited="0">
                <wp:start x="9127" y="666"/>
                <wp:lineTo x="7124" y="889"/>
                <wp:lineTo x="2446" y="3338"/>
                <wp:lineTo x="2446" y="4229"/>
                <wp:lineTo x="1334" y="6009"/>
                <wp:lineTo x="442" y="7569"/>
                <wp:lineTo x="-3" y="11355"/>
                <wp:lineTo x="666" y="14917"/>
                <wp:lineTo x="3338" y="18925"/>
                <wp:lineTo x="7346" y="20930"/>
                <wp:lineTo x="8237" y="20930"/>
                <wp:lineTo x="12690" y="20930"/>
                <wp:lineTo x="13582" y="20930"/>
                <wp:lineTo x="17590" y="18925"/>
                <wp:lineTo x="20261" y="14917"/>
                <wp:lineTo x="20929" y="11355"/>
                <wp:lineTo x="20706" y="7791"/>
                <wp:lineTo x="19370" y="5342"/>
                <wp:lineTo x="18925" y="3561"/>
                <wp:lineTo x="13803" y="889"/>
                <wp:lineTo x="11799" y="666"/>
                <wp:lineTo x="9127" y="6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10"/>
      </w:tblGrid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hild Initials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mfort Zones (CZ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Sensory Motor Profile (SMP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>Visual Processing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actile Input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ral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lfacto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uditory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stibu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prioceptive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or Planning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eactivity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952500</wp:posOffset>
            </wp:positionV>
            <wp:extent cx="914400" cy="914400"/>
            <wp:effectExtent l="0" t="0" r="0" b="0"/>
            <wp:wrapTight wrapText="bothSides">
              <wp:wrapPolygon edited="0">
                <wp:start x="9009" y="793"/>
                <wp:lineTo x="7816" y="926"/>
                <wp:lineTo x="3973" y="2516"/>
                <wp:lineTo x="3840" y="3045"/>
                <wp:lineTo x="1986" y="5033"/>
                <wp:lineTo x="792" y="7153"/>
                <wp:lineTo x="262" y="9274"/>
                <wp:lineTo x="131" y="11393"/>
                <wp:lineTo x="527" y="13514"/>
                <wp:lineTo x="1322" y="15634"/>
                <wp:lineTo x="2648" y="17755"/>
                <wp:lineTo x="5430" y="19875"/>
                <wp:lineTo x="5564" y="20140"/>
                <wp:lineTo x="8743" y="21067"/>
                <wp:lineTo x="9803" y="21067"/>
                <wp:lineTo x="11262" y="21067"/>
                <wp:lineTo x="12189" y="21067"/>
                <wp:lineTo x="15501" y="20140"/>
                <wp:lineTo x="15635" y="19875"/>
                <wp:lineTo x="18417" y="17755"/>
                <wp:lineTo x="19743" y="15634"/>
                <wp:lineTo x="20537" y="13514"/>
                <wp:lineTo x="20934" y="11393"/>
                <wp:lineTo x="20803" y="9274"/>
                <wp:lineTo x="20140" y="7153"/>
                <wp:lineTo x="19080" y="5033"/>
                <wp:lineTo x="17225" y="3045"/>
                <wp:lineTo x="17091" y="2516"/>
                <wp:lineTo x="13382" y="926"/>
                <wp:lineTo x="12057" y="793"/>
                <wp:lineTo x="9009" y="7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10"/>
      </w:tblGrid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hild Initials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unctional Developmental Level (FD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vel 1: Regulation and shared atten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2: Engaging in relationshi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vel 3: Purposeful interaction (simple games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4: Organizes chains of interaction and problem solv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vel 5: Uses ideas, words and symbols to convey intentions and feeling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6: Creates logical bridges between ide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hild Initials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sz w:val="28"/>
              </w:rPr>
              <w:t>Metho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TFF547A78t00"/>
                <w:szCs w:val="30"/>
              </w:rPr>
            </w:pPr>
            <w:r>
              <w:rPr>
                <w:rFonts w:cs="TTFF547A78t00" w:ascii="Calibri" w:hAnsi="Calibri"/>
                <w:szCs w:val="30"/>
              </w:rPr>
              <w:t>Read the child's cues and int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TFF547A78t00"/>
                <w:szCs w:val="30"/>
              </w:rPr>
            </w:pPr>
            <w:r>
              <w:rPr>
                <w:rFonts w:cs="TTFF547A78t00" w:ascii="Calibri" w:hAnsi="Calibri"/>
                <w:szCs w:val="30"/>
              </w:rPr>
              <w:t>Slow the pace of play, observing and waiting for the child’s id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TFF547A78t00"/>
                <w:szCs w:val="30"/>
              </w:rPr>
            </w:pPr>
            <w:r>
              <w:rPr>
                <w:rFonts w:cs="TTFF547A78t00" w:ascii="Calibri" w:hAnsi="Calibri"/>
                <w:szCs w:val="30"/>
              </w:rPr>
              <w:t>Follow the child's lead, responding to what the child wa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TFF547A78t00"/>
                <w:szCs w:val="30"/>
              </w:rPr>
            </w:pPr>
            <w:r>
              <w:rPr>
                <w:rFonts w:cs="TTFF547A78t00" w:ascii="Calibri" w:hAnsi="Calibri"/>
                <w:szCs w:val="30"/>
              </w:rPr>
              <w:t>Open and close circles of communication (back and forth interaction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TFF547A78t00"/>
                <w:szCs w:val="30"/>
              </w:rPr>
            </w:pPr>
            <w:r>
              <w:rPr>
                <w:rFonts w:cs="TTFF547A78t00" w:ascii="Calibri" w:hAnsi="Calibri"/>
                <w:szCs w:val="30"/>
              </w:rPr>
              <w:t>Build on the child’s interest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sz w:val="28"/>
              </w:rPr>
              <w:t>Techniqu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sz w:val="28"/>
              </w:rPr>
              <w:t>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-7979410</wp:posOffset>
            </wp:positionV>
            <wp:extent cx="933450" cy="933450"/>
            <wp:effectExtent l="0" t="0" r="0" b="0"/>
            <wp:wrapTight wrapText="bothSides">
              <wp:wrapPolygon edited="0">
                <wp:start x="8677" y="768"/>
                <wp:lineTo x="7134" y="961"/>
                <wp:lineTo x="2698" y="3277"/>
                <wp:lineTo x="2119" y="4819"/>
                <wp:lineTo x="768" y="6941"/>
                <wp:lineTo x="-3" y="10027"/>
                <wp:lineTo x="191" y="13112"/>
                <wp:lineTo x="1541" y="16198"/>
                <wp:lineTo x="4433" y="19668"/>
                <wp:lineTo x="8097" y="21018"/>
                <wp:lineTo x="9062" y="21018"/>
                <wp:lineTo x="11955" y="21018"/>
                <wp:lineTo x="12918" y="21018"/>
                <wp:lineTo x="16583" y="19668"/>
                <wp:lineTo x="16777" y="19283"/>
                <wp:lineTo x="19669" y="16198"/>
                <wp:lineTo x="20827" y="13112"/>
                <wp:lineTo x="21019" y="10027"/>
                <wp:lineTo x="20248" y="6941"/>
                <wp:lineTo x="18705" y="4626"/>
                <wp:lineTo x="18127" y="3277"/>
                <wp:lineTo x="13883" y="961"/>
                <wp:lineTo x="12341" y="768"/>
                <wp:lineTo x="8677" y="76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4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©2004-2019 Richard Solomon, 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4546A"/>
      </w:rPr>
    </w:pPr>
    <w:r>
      <w:rPr>
        <w:b/>
        <w:color w:val="44546A"/>
      </w:rPr>
    </w:r>
  </w:p>
  <w:p>
    <w:pPr>
      <w:pStyle w:val="Header"/>
      <w:jc w:val="center"/>
      <w:rPr>
        <w:b/>
        <w:b/>
        <w:color w:val="44546A"/>
      </w:rPr>
    </w:pPr>
    <w:r>
      <w:rPr>
        <w:b/>
        <w:color w:val="44546A"/>
      </w:rPr>
    </w:r>
  </w:p>
  <w:p>
    <w:pPr>
      <w:pStyle w:val="Header"/>
      <w:jc w:val="center"/>
      <w:rPr>
        <w:b/>
        <w:b/>
        <w:color w:val="44546A"/>
      </w:rPr>
    </w:pPr>
    <w:r>
      <w:rPr>
        <w:b/>
        <w:color w:val="44546A"/>
      </w:rPr>
    </w:r>
  </w:p>
  <w:p>
    <w:pPr>
      <w:pStyle w:val="Header"/>
      <w:jc w:val="center"/>
      <w:rPr>
        <w:b/>
        <w:b/>
        <w:color w:val="44546A"/>
      </w:rPr>
    </w:pPr>
    <w:r>
      <w:rPr>
        <w:b/>
        <w:color w:val="44546A"/>
      </w:rPr>
    </w:r>
  </w:p>
  <w:p>
    <w:pPr>
      <w:pStyle w:val="Header"/>
      <w:jc w:val="center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5940425" cy="697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9786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  <w:color w:val="F2F2F2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color w:val="F2F2F2"/>
                              <w:sz w:val="48"/>
                              <w:szCs w:val="48"/>
                            </w:rPr>
                            <w:t>TEACHING PLAY                                     CHILD PROFILE AND PLAY 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67.75pt;height:54.95pt;mso-wrap-distance-left:9.35pt;mso-wrap-distance-right:9.35pt;mso-wrap-distance-top:0pt;mso-wrap-distance-bottom:0pt;margin-top:35.65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w Cen MT" w:hAnsi="Tw Cen MT" w:cs="Tw Cen MT"/>
                        <w:b/>
                        <w:b/>
                        <w:color w:val="F2F2F2"/>
                        <w:sz w:val="48"/>
                        <w:szCs w:val="48"/>
                      </w:rPr>
                    </w:pPr>
                    <w:r>
                      <w:rPr>
                        <w:rFonts w:cs="Tw Cen MT" w:ascii="Tw Cen MT" w:hAnsi="Tw Cen MT"/>
                        <w:b/>
                        <w:color w:val="F2F2F2"/>
                        <w:sz w:val="48"/>
                        <w:szCs w:val="48"/>
                      </w:rPr>
                      <w:t>TEACHING PLAY                                     CHILD PROFILE AND PLAY PLA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45:00Z</dcterms:created>
  <dc:creator>Onna Solomon</dc:creator>
  <dc:description/>
  <cp:keywords/>
  <dc:language>en-US</dc:language>
  <cp:lastModifiedBy>katie scott</cp:lastModifiedBy>
  <cp:lastPrinted>2016-06-17T10:38:00Z</cp:lastPrinted>
  <dcterms:modified xsi:type="dcterms:W3CDTF">2024-09-13T18:28:00Z</dcterms:modified>
  <cp:revision>5</cp:revision>
  <dc:subject/>
  <dc:title>TEACHING PLAY                                     CHILD PROFILE AND PLAY PLAN</dc:title>
</cp:coreProperties>
</file>