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sz w:val="16"/>
          <w:szCs w:val="3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Rabbit Hole” Technique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8"/>
        </w:rPr>
        <w:t>The</w:t>
      </w:r>
      <w:r>
        <w:rPr>
          <w:rFonts w:cs="Calibri" w:ascii="Calibri" w:hAnsi="Calibri"/>
          <w:b/>
          <w:szCs w:val="28"/>
        </w:rPr>
        <w:t xml:space="preserve"> “Rabbit Hole” </w:t>
      </w:r>
      <w:r>
        <w:rPr>
          <w:rFonts w:cs="Calibri" w:ascii="Calibri" w:hAnsi="Calibri"/>
          <w:szCs w:val="24"/>
        </w:rPr>
        <w:t>is our euphemism for the perseverative, repetitive, restrictive, and stereotypical behaviors characteristically exhibited by the child with autism spectrum disord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4"/>
        </w:rPr>
        <w:t>The child in the “rabbit hole” seems like they don’t want to be part of our worl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4"/>
        </w:rPr>
        <w:t>Perseverative and stereotypical behaviors are not ‘bad’. They are a form of comfort the child that the uses to stay in their Comfort Zo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These behaviors help child regulate a chaotic world. However, these behaviors may become habits &amp; keep the child isolated.  These are addictive for the child and need to be monitor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4"/>
        </w:rPr>
        <w:t>‘</w:t>
      </w:r>
      <w:r>
        <w:rPr>
          <w:rFonts w:cs="Calibri" w:ascii="Calibri" w:hAnsi="Calibri"/>
          <w:szCs w:val="24"/>
        </w:rPr>
        <w:t>Joining’ in these behaviors helps our engagement with the child. As our engagement with the child increases (FDL 2), the perseverative and repetitive behaviors naturally decrease!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re are 5 Rabbit Hole Techniqu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Being With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 Simply </w:t>
      </w:r>
      <w:r>
        <w:rPr>
          <w:rFonts w:cs="Calibri" w:ascii="Calibri" w:hAnsi="Calibri"/>
          <w:i/>
        </w:rPr>
        <w:t xml:space="preserve">be </w:t>
      </w:r>
      <w:r>
        <w:rPr>
          <w:rFonts w:cs="Calibri" w:ascii="Calibri" w:hAnsi="Calibri"/>
        </w:rPr>
        <w:t>with the chil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nd sit near him/her quietly, waiting expectantly for the child to engage or re-engage.</w:t>
      </w:r>
    </w:p>
    <w:p>
      <w:pPr>
        <w:pStyle w:val="Normal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arra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bel and provide a running commentary.  What you should 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s focus on paying attention to what the child is doing. This means to watch and describe </w:t>
      </w:r>
      <w:r>
        <w:rPr>
          <w:rFonts w:cs="Calibri" w:ascii="Calibri" w:hAnsi="Calibri"/>
          <w:b/>
          <w:bCs/>
        </w:rPr>
        <w:t xml:space="preserve">out loud </w:t>
      </w:r>
      <w:r>
        <w:rPr>
          <w:rFonts w:cs="Calibri" w:ascii="Calibri" w:hAnsi="Calibri"/>
        </w:rPr>
        <w:t xml:space="preserve">what it is that he/she is doing. You may sound just like a sportscaster -- that's good! As an example, let's say he is coloring. You might follow what he's doing by saying, " ... and now you're coloring the hat red." </w:t>
      </w:r>
      <w:r>
        <w:rPr>
          <w:rFonts w:cs="Calibri" w:ascii="Calibri" w:hAnsi="Calibri"/>
          <w:i/>
          <w:iCs/>
          <w:u w:val="single"/>
        </w:rPr>
        <w:t>Don't</w:t>
      </w:r>
      <w:r>
        <w:rPr>
          <w:rFonts w:cs="Calibri" w:ascii="Calibri" w:hAnsi="Calibri"/>
        </w:rPr>
        <w:t xml:space="preserve"> tell the child what to do. You should just describe their actions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elp him do it better</w:t>
      </w:r>
      <w:r>
        <w:rPr>
          <w:rFonts w:cs="Calibri" w:ascii="Calibri" w:hAnsi="Calibri"/>
        </w:rPr>
        <w:t xml:space="preserve">:  For example, if the child is lining up cars you would begin to hand him or her additional cars to add to the line of cars. 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mitate/Parallel Play:</w:t>
      </w:r>
      <w:r>
        <w:rPr>
          <w:rFonts w:cs="Calibri" w:ascii="Calibri" w:hAnsi="Calibri"/>
        </w:rPr>
        <w:t xml:space="preserve">  Do something similar to what the child is doing (and see if he/she will imitate you).  If the child is lining up his or her toy cars, you can begin to line up a set of cars next to them but add a slight variation (e.g., line them up facing in the opposite direction).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heme and Variation</w:t>
      </w:r>
      <w:r>
        <w:rPr>
          <w:rFonts w:cs="Calibri" w:ascii="Calibri" w:hAnsi="Calibri"/>
          <w:bCs/>
        </w:rPr>
        <w:t>: Do something different with the same activity. For instance, open and close a door. Sing a song while you open and close the door, hold the door closed until the child complains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u w:val="single"/>
        </w:rPr>
        <w:t>Change the Sensory Mode</w:t>
      </w:r>
      <w:r>
        <w:rPr>
          <w:rFonts w:cs="Calibri" w:ascii="Calibri" w:hAnsi="Calibri"/>
        </w:rPr>
        <w:t xml:space="preserve">:  If the child is “off in his or own world,” you can try to engage their attention with a really fun activity (e.g., bubbles or offer other sensory activities).  </w:t>
      </w:r>
      <w:r>
        <w:rPr>
          <w:rFonts w:cs="Calibri" w:ascii="Calibri" w:hAnsi="Calibri"/>
          <w:i/>
        </w:rPr>
        <w:t>*Keep in mind the child's primary/preferred sensory modality (i.e. visual, tactile, auditory, etc.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 w:ascii="Calibri" w:hAnsi="Calibri"/>
        <w:sz w:val="22"/>
      </w:rPr>
      <w:t>©2004-2014 Richard Solomon, 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8763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02:00Z</dcterms:created>
  <dc:creator>onnasolomon</dc:creator>
  <dc:description/>
  <cp:keywords/>
  <dc:language>en-US</dc:language>
  <cp:lastModifiedBy>Richard Solomon</cp:lastModifiedBy>
  <cp:lastPrinted>2014-02-12T10:54:00Z</cp:lastPrinted>
  <dcterms:modified xsi:type="dcterms:W3CDTF">2024-07-12T18:02:00Z</dcterms:modified>
  <cp:revision>2</cp:revision>
  <dc:subject/>
  <dc:title/>
</cp:coreProperties>
</file>